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【様式第４号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業務実績調書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71"/>
        <w:gridCol w:w="1362"/>
        <w:gridCol w:w="2847"/>
        <w:gridCol w:w="1275"/>
        <w:gridCol w:w="1276"/>
        <w:gridCol w:w="1323"/>
      </w:tblGrid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件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期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病院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都道府県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病床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ＤＰ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参加状況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「ＤＰＣ参加状況」欄には、受託期間中（一部の期間でも可）にＤＰＣ対象病院であった場合のみ、「○」を付してください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契約書（契約期間、発注者、業務内容等が確認できるページ）の写を添付してください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の高さや行数を調節してください。</w:t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3:00Z</dcterms:created>
  <dc:creator/>
  <dc:description/>
  <cp:keywords/>
  <dc:language>en-US</dc:language>
  <cp:lastModifiedBy/>
  <dcterms:modified xsi:type="dcterms:W3CDTF">2020-11-05T05:41:00Z</dcterms:modified>
  <cp:revision>1</cp:revision>
  <dc:subject/>
  <dc:title/>
</cp:coreProperties>
</file>